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蒙自市中医医院广告制作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清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特别提醒：所有征询的标识标牌报价是要含有商品样式、画面、文稿排版设计改及安装和后期质保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736"/>
        <w:gridCol w:w="1008"/>
        <w:gridCol w:w="1349"/>
        <w:gridCol w:w="354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1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制作材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规格尺寸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c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价格（元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外写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外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（背胶）</w:t>
            </w:r>
          </w:p>
        </w:tc>
      </w:tr>
      <w:tr>
        <w:trPr>
          <w:trHeight w:val="124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外车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制度牌）含设计内容并过板、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mm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V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内容并过板、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铝合金边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内容并过板、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仿铝合金边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KT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内容并过板、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亚克力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内容并过板、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型展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*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质、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展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*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、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式水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*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室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VC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亚克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u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*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、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拉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外写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、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膜灯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光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架子、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薄灯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喷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横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绶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印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袖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印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印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1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台一览表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*1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版纸打印、塑封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光字（三面发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厘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光字（单面发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厘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光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光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即时刻字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厘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刻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厘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耐磨地贴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耐磨地贴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示牌、引导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钛金（不锈钢）腐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*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纸塑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磁性名字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托奖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*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打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亚克力盒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+3m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亚克力材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玻璃窗口贴字（即时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厘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锈钢单立柱指示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*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含设计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铁皮字（带孔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镀锌板喷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钛金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钛金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锈钢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锈钢拉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安装</w:t>
            </w:r>
          </w:p>
        </w:tc>
      </w:tr>
      <w:tr>
        <w:trPr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计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折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双面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双面</w:t>
            </w:r>
          </w:p>
        </w:tc>
      </w:tr>
      <w:tr>
        <w:trPr>
          <w:cantSplit w:val="true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（元）：</w:t>
            </w:r>
          </w:p>
        </w:tc>
      </w:tr>
      <w:tr>
        <w:trPr>
          <w:cantSplit w:val="true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包含运费、安装费及税费，以上为部分制度内容（可来院看具体实物），具体以实际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方正小标宋简体" w:cs="Arial"/>
      <w:b/>
      <w:color w:val="000000"/>
      <w:kern w:val="2"/>
      <w:sz w:val="44"/>
      <w:szCs w:val="21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07:00Z</dcterms:created>
  <dc:creator>사～</dc:creator>
  <dc:description/>
  <dc:language>en-US</dc:language>
  <cp:lastModifiedBy>ღ°Zཽ࿆</cp:lastModifiedBy>
  <dcterms:modified xsi:type="dcterms:W3CDTF">2024-09-26T00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D8E680F944D1981DE8B783BE8432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