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91"/>
        <w:gridCol w:w="1381"/>
        <w:gridCol w:w="1767"/>
        <w:gridCol w:w="640"/>
        <w:gridCol w:w="1334"/>
        <w:gridCol w:w="730"/>
        <w:gridCol w:w="988"/>
      </w:tblGrid>
      <w:tr>
        <w:trPr>
          <w:trHeight w:val="860" w:hRule="atLeast"/>
        </w:trPr>
        <w:tc>
          <w:tcPr>
            <w:tcW w:w="8555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蒙自市中医医院窗帘采购清单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8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767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图片</w:t>
            </w:r>
          </w:p>
        </w:tc>
        <w:tc>
          <w:tcPr>
            <w:tcW w:w="640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34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730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颜色</w:t>
            </w:r>
          </w:p>
        </w:tc>
        <w:tc>
          <w:tcPr>
            <w:tcW w:w="98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棉</w:t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4095" cy="1029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棉麻</w:t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1555" cy="9601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绒布</w:t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1555" cy="9258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通隔帘      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铝合金轨道，轨道厚度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2m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</w:t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3460" cy="9309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光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4095" cy="9417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阻燃隔帘      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铝合金轨道，轨道厚度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2m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</w:t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3460" cy="93091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6831" r="-35" b="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淤血</dc:creator>
  <dc:description/>
  <dc:language>en-US</dc:language>
  <cp:lastModifiedBy>关雪斌</cp:lastModifiedBy>
  <dcterms:modified xsi:type="dcterms:W3CDTF">2024-09-04T11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15C482C64BF7972571D30D2223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